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628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3. listopadu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4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3. listopadu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41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sz w:val="4"/>
          <w:szCs w:val="4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4"/>
          <w:szCs w:val="4"/>
          <w:bdr w:val="single" w:sz="4" w:space="0" w:color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Daniel Kubečka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Růst v Kristu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vede Josef Havlíč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společná píseň </w:t>
      </w:r>
      <w:r>
        <w:rPr>
          <w:rFonts w:cs="Tahoma" w:ascii="Tahoma" w:hAnsi="Tahoma"/>
          <w:i/>
          <w:sz w:val="18"/>
          <w:szCs w:val="18"/>
        </w:rPr>
        <w:t xml:space="preserve">č. 37 „Dnes díků zpěv zní“ </w:t>
      </w:r>
      <w:r>
        <w:rPr>
          <w:rFonts w:cs="Tahoma" w:ascii="Tahoma" w:hAnsi="Tahoma"/>
          <w:sz w:val="18"/>
          <w:szCs w:val="18"/>
        </w:rPr>
        <w:t xml:space="preserve">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4 „Chvalte Stvořitele svého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– </w:t>
      </w:r>
      <w:r>
        <w:rPr>
          <w:rFonts w:cs="Tahoma" w:ascii="Tahoma" w:hAnsi="Tahoma"/>
          <w:sz w:val="18"/>
          <w:szCs w:val="18"/>
        </w:rPr>
        <w:t>Miloš Pařík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 xml:space="preserve">– </w:t>
      </w:r>
      <w:r>
        <w:rPr>
          <w:rFonts w:cs="Tahoma" w:ascii="Tahoma" w:hAnsi="Tahoma"/>
          <w:i/>
          <w:sz w:val="18"/>
          <w:szCs w:val="18"/>
        </w:rPr>
        <w:t xml:space="preserve">1. Par 29,10-13  (SnC) </w:t>
      </w:r>
      <w:r>
        <w:rPr>
          <w:rFonts w:cs="Tahoma" w:ascii="Tahoma" w:hAnsi="Tahoma"/>
          <w:bCs/>
          <w:sz w:val="18"/>
          <w:szCs w:val="18"/>
        </w:rPr>
        <w:t>–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obert Heczko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/>
      </w:pPr>
      <w:r>
        <w:rPr>
          <w:rFonts w:cs="Tahoma" w:ascii="Tahoma" w:hAnsi="Tahoma"/>
          <w:b/>
          <w:sz w:val="18"/>
          <w:szCs w:val="18"/>
        </w:rPr>
        <w:t>Čtení přednášky MT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iří Drejnar</w:t>
      </w:r>
    </w:p>
    <w:p>
      <w:pPr>
        <w:pStyle w:val="Heading3"/>
        <w:shd w:fill="FFFFFF" w:val="clear"/>
        <w:ind w:left="191" w:firstLine="709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Téma: „Co očekáváš od příštího týdne“</w:t>
      </w:r>
    </w:p>
    <w:p>
      <w:pPr>
        <w:pStyle w:val="FormtovanvHTML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lang w:val="cs-CZ"/>
        </w:rPr>
        <w:t>Modlitební chvíle</w:t>
      </w:r>
    </w:p>
    <w:p>
      <w:pPr>
        <w:pStyle w:val="FormtovanvHTM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ab/>
      </w:r>
      <w:r>
        <w:rPr>
          <w:rFonts w:cs="Tahoma" w:ascii="Tahoma" w:hAnsi="Tahoma"/>
          <w:sz w:val="18"/>
          <w:szCs w:val="18"/>
        </w:rPr>
        <w:t xml:space="preserve">chvíle ke ztišení </w:t>
      </w:r>
      <w:r>
        <w:rPr>
          <w:rFonts w:cs="Tahoma" w:ascii="Tahoma" w:hAnsi="Tahoma"/>
          <w:sz w:val="18"/>
          <w:szCs w:val="18"/>
          <w:lang w:val="cs-CZ"/>
        </w:rPr>
        <w:t>– Jan Kubík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6 „Jen Bohu děkuj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 180 „Blaze nám“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16510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5207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.1pt" to="339.6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r. Jiří Drejnar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tato sobota je první sobotou Modlitebního týd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Příští sobotu 10.11. zamyšlením z Písma k ukončení Modlitebního týdn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de sloužit br. Josef Cep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Dnes v sobotu 3.11. se uskuteční setkání Klubu zdrav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b/>
          <w:sz w:val="18"/>
          <w:szCs w:val="18"/>
        </w:rPr>
        <w:t>-Cyklovýlet v neděli 4.11. - jste zváni na Kolokolo  „Podzimními Brdy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do bohoslužbě je možnost, pro zájemce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vyplnit dotazník Církevní řád a praxe </w:t>
      </w: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222222"/>
          <w:sz w:val="18"/>
          <w:szCs w:val="18"/>
          <w:shd w:fill="FFFFFF" w:val="clear"/>
        </w:rPr>
        <w:t>-Setkání MKD proběhne v sobotu 10.11. v 15</w:t>
      </w:r>
      <w:r>
        <w:rPr>
          <w:rFonts w:cs="Tahoma" w:ascii="Tahoma" w:hAnsi="Tahoma"/>
          <w:b/>
          <w:color w:val="222222"/>
          <w:sz w:val="18"/>
          <w:szCs w:val="18"/>
          <w:shd w:fill="FFFFFF" w:val="clear"/>
          <w:vertAlign w:val="superscript"/>
        </w:rPr>
        <w:t>00</w:t>
      </w:r>
      <w:r>
        <w:rPr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hod. u Bezděkovských na chatě v Dobřejovicích, kde bychom společně zakončili modlitební týden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222222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cs-CZ"/>
        </w:rPr>
        <w:t xml:space="preserve">V sobotu </w:t>
      </w:r>
      <w:r>
        <w:rPr>
          <w:rFonts w:cs="Tahoma" w:ascii="Tahoma" w:hAnsi="Tahoma"/>
          <w:sz w:val="18"/>
          <w:szCs w:val="18"/>
        </w:rPr>
        <w:t xml:space="preserve"> 17.</w:t>
      </w:r>
      <w:r>
        <w:rPr>
          <w:rFonts w:cs="Tahoma" w:ascii="Tahoma" w:hAnsi="Tahoma"/>
          <w:sz w:val="18"/>
          <w:szCs w:val="18"/>
          <w:lang w:val="cs-CZ"/>
        </w:rPr>
        <w:t>11.</w:t>
      </w:r>
      <w:r>
        <w:rPr>
          <w:rFonts w:cs="Tahoma" w:ascii="Tahoma" w:hAnsi="Tahoma"/>
          <w:sz w:val="18"/>
          <w:szCs w:val="18"/>
        </w:rPr>
        <w:t xml:space="preserve"> po skončení zpěvu se sejde</w:t>
      </w:r>
      <w:r>
        <w:rPr>
          <w:rFonts w:cs="Tahoma" w:ascii="Tahoma" w:hAnsi="Tahoma"/>
          <w:sz w:val="18"/>
          <w:szCs w:val="18"/>
          <w:lang w:val="cs-CZ"/>
        </w:rPr>
        <w:t xml:space="preserve"> KD3</w:t>
      </w:r>
      <w:r>
        <w:rPr>
          <w:rFonts w:cs="Tahoma" w:ascii="Tahoma" w:hAnsi="Tahoma"/>
          <w:sz w:val="18"/>
          <w:szCs w:val="18"/>
        </w:rPr>
        <w:t xml:space="preserve"> ke společnému poseze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18.11. jste zváni na výlet TOMů z Řevnic do Mníšku pod Brd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Sbírky z minulého týdne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bor: Kč 6 356,-; misie: Kč 2 660,-; TVHope: Kč 70,-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  <w:lang w:val="cs-CZ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4343400" cy="85788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5pt;width:341.95pt;height:6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4.-10.11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plová Alena (4.11.); Zelenková Eliška (6.11.); Kubík Jan sen. (6.11.)</w:t>
      </w:r>
    </w:p>
    <w:p>
      <w:pPr>
        <w:pStyle w:val="Normal"/>
        <w:jc w:val="center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ind w:right="425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Style w:val="StrongEmphasis"/>
          <w:rFonts w:cs="Cambria" w:ascii="Cambria" w:hAnsi="Cambria"/>
          <w:u w:val="single"/>
        </w:rPr>
        <w:t>Zpráva pro KD 3 a jejich přízniv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Dne 17. listopadu po skončení zpěvu se sejdeme ke společnému posezení. Účast do křesla pro hosta přijal br. Jiří Tomášek, tajemník ČS.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Udělejte si čas. Po programu bude naše tradiční agapé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Těším se na Vás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Mája Drejnar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u w:val="single"/>
        </w:rPr>
        <w:t>Klub zdraví</w:t>
      </w:r>
      <w:r>
        <w:rPr>
          <w:rFonts w:cs="Calibri" w:ascii="Calibri" w:hAnsi="Calibri"/>
          <w:b/>
          <w:u w:val="single"/>
        </w:rPr>
        <w:t xml:space="preserve"> 3.11</w:t>
      </w:r>
      <w:r>
        <w:rPr>
          <w:rFonts w:cs="Calibri" w:ascii="Calibri" w:hAnsi="Calibri"/>
          <w:sz w:val="20"/>
          <w:szCs w:val="20"/>
        </w:rPr>
        <w:t>.Vás srdečně zve na přednášku</w:t>
      </w:r>
    </w:p>
    <w:p>
      <w:pPr>
        <w:pStyle w:val="Normal"/>
        <w:jc w:val="both"/>
        <w:rPr>
          <w:rFonts w:ascii="Calibri" w:hAnsi="Calibri" w:eastAsia="Kozuka Gothic Pr6N M" w:cs="Calibri"/>
          <w:b/>
          <w:b/>
          <w:sz w:val="20"/>
          <w:szCs w:val="20"/>
        </w:rPr>
      </w:pPr>
      <w:r>
        <w:rPr>
          <w:rFonts w:eastAsia="Kozuka Gothic Pr6N M" w:cs="Calibri" w:ascii="Calibri" w:hAnsi="Calibri"/>
          <w:b/>
          <w:sz w:val="20"/>
          <w:szCs w:val="20"/>
        </w:rPr>
        <w:t>Co ještě nevíte o resuscitaci aneb první pomoc při akutních stave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dy: </w:t>
        <w:tab/>
        <w:t>3.11.2012 ve 14 hod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de: </w:t>
        <w:tab/>
        <w:t>Peroutkova 57, Praha 5, v učebně sboru CAS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us č. 137 od metra Anděl, zastávka Urbano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áší: Bc. Veronika Balcar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řednášce ochutnávka našeho a exotického ovoce.</w:t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Boušková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OIOkOlO 4.11.2012 - Podzimní Brdy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 kole okolo Prahy - neděle dopoledn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jedeme vlakem Praha Smíchov 8:45, Zadní Třebáň 9:18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Sraz: v 8:30 na Smíchovském nádraží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rasa vede vrcholovou částí Brd</w:t>
      </w:r>
      <w:r>
        <w:rPr>
          <w:rFonts w:cs="Arial" w:ascii="Cambria" w:hAnsi="Cambria"/>
          <w:sz w:val="20"/>
          <w:szCs w:val="20"/>
        </w:rPr>
        <w:t>. Podzimní Brdy jsou krásné, hýří barvami!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ní Třebáň, Svinaře (zámek), Halouny, Vrážky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Soudném, Na Rovinách, klášter Skalka (nad Mníškem po Brdy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Černolice, Cukrák, Zbraslav, Braník, Smíchov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Plánovaný příjezd</w:t>
      </w:r>
      <w:r>
        <w:rPr>
          <w:rFonts w:cs="Arial" w:ascii="Cambria" w:hAnsi="Cambria"/>
          <w:sz w:val="20"/>
          <w:szCs w:val="20"/>
        </w:rPr>
        <w:t xml:space="preserve"> Praha Smíchov okolo 13:00 - 14:00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rasa celkem 30 km</w:t>
      </w:r>
      <w:r>
        <w:rPr>
          <w:rFonts w:cs="Arial" w:ascii="Cambria" w:hAnsi="Cambria"/>
          <w:sz w:val="20"/>
          <w:szCs w:val="20"/>
        </w:rPr>
        <w:t xml:space="preserve">, mírně kopcovitý terén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ratší variant - je možné si zkrátit cestu zpět vlakem ze Zbraslav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lší variantou je jet z Prahy rovnou na kole, sraz ale 9:15 v Třebáni na nádraží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časí je objednané, čekáme jen jakou verzi dodají shůry. Přizpůsobte se aktuálnímu stavu, možná ráno bude dobré mít rukavic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cyklonadšence se těšíme :)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lub zdraví Praha Smíchov a Turistický oddíl Malvazinky,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děk Bouška, 777243007, ludek@bouska.inf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3805</wp:posOffset>
            </wp:positionH>
            <wp:positionV relativeFrom="paragraph">
              <wp:posOffset>53975</wp:posOffset>
            </wp:positionV>
            <wp:extent cx="789940" cy="10731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Výlet TOMu 18. 11. 2012 - Řevnice – Mníšek p. Brd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raz: 7:50 hod. Praha – hl.n. / </w:t>
      </w:r>
      <w:r>
        <w:rPr>
          <w:rFonts w:cs="Calibri" w:ascii="Calibri" w:hAnsi="Calibri"/>
          <w:sz w:val="20"/>
          <w:szCs w:val="20"/>
        </w:rPr>
        <w:t xml:space="preserve">u pokladen </w:t>
      </w:r>
      <w:r>
        <w:rPr>
          <w:rFonts w:cs="Calibri" w:ascii="Calibri" w:hAnsi="Calibri"/>
          <w:b/>
          <w:bCs/>
          <w:sz w:val="20"/>
          <w:szCs w:val="20"/>
        </w:rPr>
        <w:t>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jezd: 8:12 hod. do stanice Řevni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- do Radotína platí MHD. </w:t>
      </w:r>
      <w:r>
        <w:rPr>
          <w:rFonts w:cs="Calibri" w:ascii="Calibri" w:hAnsi="Calibri"/>
          <w:b/>
          <w:bCs/>
          <w:sz w:val="20"/>
          <w:szCs w:val="20"/>
        </w:rPr>
        <w:t>Řevnice: 8:45 hod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a jízdy: 33 min.=27 km. Cena: 43,- Kč/ 22,- kč, 32,- kč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rasa začíná zelenou značkou proti toku Babského potoka na vrchol poutního místa – SKALKA. Možnost dále po zelené do Mníšku pod.Brdy.Zde cestu ukonči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a měří : 6,5 k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KALKY přejdeme po červené značce na Červený kříž, dále na Kytín, po zelené na Malou Sv. Horu a po modré do Mníšku pod Br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trasa : 16 k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ě náročná – stoupání – malé převýšení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Mníšku pod. Brdy odjíždí vlak 16:44 hod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ezd: Praha hl.n. 17:49 hod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a jízdy: 1 hod.5 min. Cena: 59,- kč / 30,- kč, 44,- kč 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é na tento výlet se na Vás těší Radek Zelen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drawing>
          <wp:anchor behindDoc="0" distT="0" distB="0" distL="0" distR="360045" simplePos="0" locked="0" layoutInCell="0" allowOverlap="1" relativeHeight="12">
            <wp:simplePos x="0" y="0"/>
            <wp:positionH relativeFrom="column">
              <wp:posOffset>3642360</wp:posOffset>
            </wp:positionH>
            <wp:positionV relativeFrom="paragraph">
              <wp:posOffset>80645</wp:posOffset>
            </wp:positionV>
            <wp:extent cx="735965" cy="10261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kern w:val="2"/>
          <w:sz w:val="28"/>
          <w:szCs w:val="28"/>
          <w:lang w:val="en-US" w:eastAsia="hi-IN" w:bidi="hi-IN"/>
        </w:rPr>
        <w:t>TOM - turistický oddíl Malvazinky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ři Církvi  adventistů sedmého dne</w:t>
      </w:r>
      <w:r>
        <w:rPr>
          <w:rFonts w:eastAsia="Lucida Sans Unicode" w:cs="Arial" w:ascii="Arial" w:hAnsi="Arial"/>
          <w:b/>
          <w:color w:val="339966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Peroutkova 57, Praha 5   email: </w:t>
      </w:r>
      <w:hyperlink r:id="rId7">
        <w:r>
          <w:rPr>
            <w:rStyle w:val="InternetLink"/>
            <w:rFonts w:eastAsia="Lucida Sans Unicode" w:cs="Mang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zelenka.radek@gmail.com</w:t>
        </w:r>
      </w:hyperlink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u w:val="single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val="en-US" w:eastAsia="hi-IN" w:bidi="hi-IN"/>
        </w:rPr>
        <w:t>Termínová listina výletů v roce 2013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u w:val="single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Leden   -   20.1.            Červenec -  12.7.- 14.7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 xml:space="preserve">Únor     -   17.2.            Srpen       -  prázdniny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Březen -   17.3.             Září          -  15.9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Duben  -   21.4.             Říjen        -  20.10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Květen -   19.5.             Listopad  -  17.11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Červen -   16.6.             Prosinec  -  15.12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en-US" w:eastAsia="hi-IN" w:bidi="hi-IN"/>
        </w:rPr>
        <w:t>Sejdeme se vždy třetí neděli v měsíci. Kromě soustředění v červenci. (12.7. - 14.7. ) V srpnu – prázdniny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bCs/>
          <w:kern w:val="2"/>
          <w:sz w:val="20"/>
          <w:szCs w:val="20"/>
          <w:shd w:fill="FFFFFF" w:val="clear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shd w:fill="FFFFFF" w:val="clear"/>
          <w:lang w:val="en-US" w:eastAsia="hi-IN" w:bidi="hi-IN"/>
        </w:rPr>
        <w:t>Také na Vás se těší Radek Zelen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Lucida Sans Unicode" w:cs="Calibri"/>
          <w:b/>
          <w:b/>
          <w:bCs/>
          <w:kern w:val="2"/>
          <w:sz w:val="20"/>
          <w:szCs w:val="20"/>
          <w:u w:val="single"/>
          <w:shd w:fill="FFFFFF" w:val="clear"/>
          <w:lang w:val="en-US"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u w:val="single"/>
          <w:shd w:fill="FFFFFF" w:val="clear"/>
          <w:lang w:val="en-US"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u w:val="single"/>
        </w:rPr>
        <w:t>ADRA - Pomoc obětem hurikánu Sand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rikán Sandy v minulých dnech zpustošil několik zemí na americkém kontinentu, způsoboval záplavy i požáry. Zanechal po sobě 130 mrtvých, statisíce lidí bez elektřiny a pitné vody, desítky tisíc rodin bez střechy nad hlavou. ADRA již zasahuje na Jamajce a v Dominikánské republice, projekty pomoci se chystají na Haiti i v US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Dominikánské republice již pracovníci místní pobočky ADRA distribuují postiženým základní potraviny a pitnou vodu, na Jamajce začal projekt na opravu zničených obydlí. Kanceláře ADRA International v Marylandu v USA byly kvůli hurikánu po několik dní uzavřeny, ale místní pracovníci již monitorují rozsah škod v terén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A ČR obzvlášť pozorně sleduje situaci na Haiti, kde již od zemětřesení v roce 2010 realizuje projekt na pomoc farmářům v oblasti Petiti Goave. Kvůli záplavám přišlo až 18 tisíc rodin o přístřeší, z části se to také týká těch, kteří po zemětřesení v roce 2010 stále ještě žili v provizorních stanových táborech. Haiti se navíc ještě zcela nevzpamatovalo ze srpnového řádění hurikánu Isaa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i můžete zasláním libovolného příspěvku na konto 3762 3762/0300, variabilní symbol 570 nebo odesláním dárcovské sms ve tvaru DMS AMERIKA na číslo  87 777 (cena sms 30 Kč, 27 Kč poputuje na pomoc obětem hurikánu Sandy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Za vaši pomoc jménem Adry děkuje Jana Bláh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Arial" w:ascii="Cambria" w:hAnsi="Cambria"/>
          <w:b/>
          <w:bCs/>
          <w:u w:val="single"/>
        </w:rPr>
        <w:t>Konání mimořádne konference Českého sdružení, jaro 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 xml:space="preserve">Na poslední, řádné konferenci ČS delegáti odsouhlasili návrh "Zmapovat, pojmenovat a analyzovat na mimořádné konferenci ČS, ve kterých bodech se Církevní řád liší od praxe. Tento podnět pak předložit vyšší organizační složce." Jedním z podkladů pro jednání mimořádné konference budou výsledky dotazníku, který vedení ČS vypracovalo prioritně pro členy sborových výborů. Vyplňování dotazníku je dobrovolné a anonymní. Zapojit se do jeho vyplňění mohou i nečlenové výboru, tedy zájemci z řad členů sborů a to v počtu do přiděleného počtu výtisků dotazníku Českým sdružením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ájemci mohou dotazník získat a na místě anonymně vyplnit </w:t>
      </w:r>
      <w:r>
        <w:rPr>
          <w:rFonts w:cs="Arial" w:ascii="Cambria" w:hAnsi="Cambria"/>
          <w:b/>
          <w:bCs/>
          <w:sz w:val="20"/>
          <w:szCs w:val="20"/>
        </w:rPr>
        <w:t>v sobotu 10. října</w:t>
      </w:r>
      <w:r>
        <w:rPr>
          <w:rFonts w:cs="Arial" w:ascii="Cambria" w:hAnsi="Cambria"/>
          <w:sz w:val="20"/>
          <w:szCs w:val="20"/>
        </w:rPr>
        <w:t xml:space="preserve"> po skončení dopolední bohoslužby za přítomnosti kazatele, jakožto poradce pro případ nejasností, co se týká formulací otázek dotazníku nebo formulací znění Církevního řádu, s kterým otázky dotazníku souvisí. Zájemci o vyplnění dotazníku, kteří neudou přítomni v uvedenou sobotu ve sboru mohou kontaktovat kazatele sboru na tel.č.: 607 570 229 nebo e-mailem: </w:t>
      </w:r>
      <w:hyperlink r:id="rId8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</w:rPr>
          <w:t>j.cepl@tiscali.cz</w:t>
        </w:r>
      </w:hyperlink>
      <w:r>
        <w:rPr>
          <w:rFonts w:cs="Arial" w:ascii="Cambria" w:hAnsi="Cambria"/>
          <w:sz w:val="20"/>
          <w:szCs w:val="20"/>
        </w:rPr>
        <w:t xml:space="preserve"> Poslední možný termín pro odevzdání dotazníku na ČS je 25.11. 2012. Jeden výtisk dotazníku je k dispozici k nahlédnutí na sborové nástěnce. Josef Cepl, kazatel sboru</w:t>
      </w:r>
    </w:p>
    <w:p>
      <w:pPr>
        <w:pStyle w:val="Normal"/>
        <w:jc w:val="right"/>
        <w:rPr>
          <w:rFonts w:ascii="Cambria" w:hAnsi="Cambria" w:cs="Arial"/>
          <w:sz w:val="18"/>
          <w:szCs w:val="20"/>
          <w:lang w:val="en-US" w:eastAsia="en-US"/>
        </w:rPr>
      </w:pPr>
      <w:r>
        <w:rPr>
          <w:rFonts w:cs="Arial" w:ascii="Cambria" w:hAnsi="Cambria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5830" cy="713549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87" t="4000" r="8187" b="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je nového na síti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"/>
        <w:outlineLvl w:val="1"/>
        <w:rPr/>
      </w:pPr>
      <w:r>
        <w:rPr>
          <w:b/>
          <w:bCs/>
          <w:color w:val="3A4754"/>
          <w:u w:val="single"/>
        </w:rPr>
        <w:t>Vedení církve vyzývá k soucitu s homosexuály</w:t>
      </w:r>
      <w:r>
        <w:rPr>
          <w:b/>
          <w:bCs/>
          <w:color w:val="3A475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5"/>
        <w:outlineLvl w:val="1"/>
        <w:rPr>
          <w:b/>
          <w:b/>
          <w:bCs/>
          <w:color w:val="3A4754"/>
          <w:sz w:val="21"/>
          <w:szCs w:val="21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Silver Spring, USA) 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ousetčlenný výbor celosvětové Generální konference Církve adventistů sedmého dne schválil většinou hlasů úpravy stanovisek církve z roku 1999 odmítajících homosexuální praktiky a manželství osob stejného pohlaví tak, aby zdůraznil potřebu soucitu vůči gayúm a lesbičkám. Církev má podle těchto úprav "rozpoznat potřebu citlivě sloužit homosexuálům", oznámil místopředseda výboru Pardon Mwansa (na snímku), který předsedal výboru navrhujícímu tuto změnu. "Cítíme potřebu církve působit v Kristově soucitném duchu vůči těm, kdo praktikují homosexualitu," vysvětlil Pardon Mwansa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0"/>
          <w:szCs w:val="20"/>
        </w:rPr>
        <w:t>Stanovisko k homosexualitě bylo také upraveno ve smyslu vůle církve pevněji spoléhat na Písmo. Závěrečná věta textu nyní zní: "Jako Jeho učedníci usilují adventisté sedmého dne o následování Pánova pokynu a příkladu žít životem Kristova soucitu a věrnosti."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dováno bylo i stanovisko ke svazkům lidí stejného pohlaví, a to s ohledem na současné společenské trendy a rozhodnutí vlád některých zemí legalizovat tyto svazky na úrovni manželství. Při označení homosexuality zde výbor nahradil termín "zvrhlost" termínem "narušenost". Tato upravená věta nyní zní "Homosexualita je výrazem narušenosti a úpadku v lidských sklonech a vztazích, což je způsobeno tím, že do světa vstoupil hřích." Nová verze také praví, že "všichni lidé, bez ohledu na jejich sexuální orientaci, jsou milováni Bohem.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87325</wp:posOffset>
            </wp:positionV>
            <wp:extent cx="4495800" cy="977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Dobrý den/Ahoj, 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racím se na Tebe/Vás s prosbou o zapojení a šíření informace o programu pravidelných dárců humanitární organizace ADRA </w:t>
      </w:r>
      <w:r>
        <w:rPr>
          <w:b/>
          <w:bCs/>
          <w:color w:val="000000"/>
          <w:sz w:val="20"/>
          <w:szCs w:val="20"/>
        </w:rPr>
        <w:t>Mince denně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árcovský program Mince denně je určen pro jednotlivce i firemní dárce, kteří chtějí pomoci pomáhat druhým. Pravidelná podpora drobných dárců je pro Adru nesmírně důležitá - umožňuje dlouhodobě plánovat projekty v ČR i v zahraničí a rychle reagovat při katastrofách i humanitárních krizích. Finanční prostředky nashromážděné v programu Mince denně jsou určeny z 1/3 na zahraniční projekty, z 1/3 na vybraný český projekt a z 1/3 na zajištění zázemí a rozvoj organizace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689475" cy="66236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355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/>
      </w:pPr>
      <w:r>
        <w:rPr>
          <w:rFonts w:cs="Tahoma" w:ascii="Tahoma" w:hAnsi="Tahoma"/>
          <w:sz w:val="10"/>
          <w:szCs w:val="10"/>
        </w:rPr>
        <w:t xml:space="preserve">Uzávěrka příspěvků je čtvrtek.Redakce příspěvky neupravuje a otiskuje je v plném znění. Za tiskové chyby se omlouváme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</w:t>
      </w:r>
      <w:r>
        <w:rPr/>
        <w:t xml:space="preserve"> </w:t>
      </w:r>
      <w:r>
        <w:rPr>
          <w:rFonts w:cs="Tahoma" w:ascii="Tahoma" w:hAnsi="Tahoma"/>
          <w:sz w:val="10"/>
          <w:szCs w:val="10"/>
        </w:rPr>
        <w:t xml:space="preserve"> na internetových stránkách sboru – </w:t>
      </w:r>
      <w:hyperlink r:id="rId12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  <w:bookmarkStart w:id="0" w:name="_PictureBullets"/>
      <w:bookmarkEnd w:id="0"/>
    </w:p>
    <w:sectPr>
      <w:type w:val="nextPage"/>
      <w:pgSz w:w="8391" w:h="11906"/>
      <w:pgMar w:left="709" w:right="5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  <w:lang w:val="en-US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  <w:lang w:val="en-US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zelenka.radek@gmail.com" TargetMode="External"/><Relationship Id="rId8" Type="http://schemas.openxmlformats.org/officeDocument/2006/relationships/hyperlink" Target="mailto:j.cepl@tiscali.cz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casdsmicho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36:00Z</dcterms:created>
  <dc:creator>bartos</dc:creator>
  <dc:description/>
  <dc:language>en-US</dc:language>
  <cp:lastModifiedBy>Uzivatel</cp:lastModifiedBy>
  <cp:lastPrinted>2012-11-02T23:33:00Z</cp:lastPrinted>
  <dcterms:modified xsi:type="dcterms:W3CDTF">2012-11-02T22:36:00Z</dcterms:modified>
  <cp:revision>2</cp:revision>
  <dc:subject/>
  <dc:title>Texty písní</dc:title>
</cp:coreProperties>
</file>